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іт щодо підтвердження статусу навчаючих психотерапевтів, доцентів, супервізорів МТКІП та ГО «ІРСГП» (5 рокі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ізвище ім’я по батьк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ус МТКІП та ГО «ІРСГП»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ісце робот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6077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5230"/>
                              <w:gridCol w:w="1771"/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інари, науково-практичні конференції, конгреси, збори тощо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, місто проведе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П викладач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тус в організаці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ількість 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вчально-практичні та теоретичні семінар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 символрами – Кататимно-імагінативної психотерап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 психоаналізу та глибинної психолог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ього – кількість годин: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дивідуальна психотерапі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ізвище, ім’я, по батькові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вання  (статус), організація, де отримано звання  психотерапевта (психотерапевтів) індивідуальної психотерапії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ова психотерап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ізвище, ім’я, по батькові,  звання  (статус), організація, де отримано звання  психотерапевта (психотерапевтів) групової психотерапії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ндивідуальні супервіз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Прізвище, ім’я, по-батькові, звання, статус в організації супервізора/ супервізорів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-ть 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ього – кількість годин: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ові супервіз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Прізвище, ім’я, по-батькові, звання, статус в організації супервізора/ супервізорів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-ть 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ього – кількість годин: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ійна психотерапевтична робота з пацієн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-ть 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ього – кількість годин: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.65pt;mso-wrap-distance-left:9pt;mso-wrap-distance-right:9pt;mso-wrap-distance-top:0pt;mso-wrap-distance-bottom:0pt;margin-top:13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5230"/>
                        <w:gridCol w:w="1771"/>
                        <w:gridCol w:w="1929"/>
                      </w:tblGrid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інари, науково-практичні конференції, конгреси, збори тощо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, місто проведен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П викладач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тус в організаці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ількість 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вчально-практичні та теоретичні семінар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 символрами – Кататимно-імагінативної психотерап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 психоаналізу та глибинної психолог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ього – кількість годин: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дивідуальна психотерапі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ізвище, ім’я, по батькові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вання  (статус), організація, де отримано звання  психотерапевта (психотерапевтів) індивідуальної психотерапії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ова психотерап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ізвище, ім’я, по батькові,  звання  (статус), організація, де отримано звання  психотерапевта (психотерапевтів) групової психотерапії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ндивідуальні супервіз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Прізвище, ім’я, по-батькові, звання, статус в організації супервізора/ супервізорів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іл-ть 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ього – кількість годин: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ові супервіз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Прізвище, ім’я, по-батькові, звання, статус в організації супервізора/ супервізорів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іл-ть 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ього – кількість годин: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ійна психотерапевтична робота з пацієн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іл-ть 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ього – кількість годин: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241165</wp:posOffset>
                </wp:positionV>
                <wp:extent cx="60775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5230"/>
                              <w:gridCol w:w="1771"/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сть у конференціях, симпозіумах, конгресах тощ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заходу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, м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веденн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-ть 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ього – кількість годин: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.65pt;mso-wrap-distance-left:9pt;mso-wrap-distance-right:9pt;mso-wrap-distance-top:0pt;mso-wrap-distance-bottom:0pt;margin-top:-333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5230"/>
                        <w:gridCol w:w="1771"/>
                        <w:gridCol w:w="1929"/>
                      </w:tblGrid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ь у конференціях, симпозіумах, конгресах тощ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ва заходу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та, м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веденн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іл-ть 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ього – кількість годин: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6077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5305"/>
                              <w:gridCol w:w="1722"/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ступи (доповіді, майстер-класи) на конференціях, симпозіумах, конгресах тощ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заходу, тема доповіді, майстер-класу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, м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вед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ього – кількість заходів: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.65pt;mso-wrap-distance-left:9pt;mso-wrap-distance-right:9pt;mso-wrap-distance-top:0pt;mso-wrap-distance-bottom:0pt;margin-top:-1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5305"/>
                        <w:gridCol w:w="1722"/>
                        <w:gridCol w:w="1929"/>
                      </w:tblGrid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9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ступи (доповіді, майстер-класи) на конференціях, симпозіумах, конгресах тощ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ва заходу, тема доповіді, майстер-класу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та, м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вед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ього – кількість заходів: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77585" cy="322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5230"/>
                              <w:gridCol w:w="1771"/>
                              <w:gridCol w:w="1929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свід викладацької роботи (супервізорської робо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навчально-практичних семінарів або лекцій з символдрами (супервізій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, мі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веденн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-ть 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ього – кількість годин: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укова робота (публікації у фахових збірниках, журналах з психології, наукові дослідження тощ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публікації, наукової роботи тощо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видання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-ть сторі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ього – кількість годин: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гальна кількість год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54.2pt;mso-wrap-distance-left:9pt;mso-wrap-distance-right:9pt;mso-wrap-distance-top:0pt;mso-wrap-distance-bottom:0pt;margin-top:-0.1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5230"/>
                        <w:gridCol w:w="1771"/>
                        <w:gridCol w:w="1929"/>
                      </w:tblGrid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свід викладацької роботи (супервізорської робо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навчально-практичних семінарів або лекцій з символдрами (супервізій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та, мі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веденн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іл-ть 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ього – кількість годин: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укова робота (публікації у фахових збірниках, журналах з психології, наукові дослідження тощ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публікації, наукової роботи тощо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ва видання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іл-ть сторі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ього – кількість годин: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гальна кількість год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next w:val="Normal"/>
    <w:qFormat/>
    <w:pPr>
      <w:widowControl/>
      <w:bidi w:val="0"/>
      <w:spacing w:before="120" w:after="120"/>
      <w:ind w:firstLine="567"/>
      <w:contextualSpacing/>
    </w:pPr>
    <w:rPr>
      <w:rFonts w:ascii="Calibri" w:hAnsi="Calibri" w:eastAsia="Calibri" w:cs="Times New Roman"/>
      <w:color w:val="auto"/>
      <w:sz w:val="24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52:00Z</dcterms:created>
  <dc:creator>xena</dc:creator>
  <dc:description/>
  <cp:keywords/>
  <dc:language>en-US</dc:language>
  <cp:lastModifiedBy>Olha Klymentovych</cp:lastModifiedBy>
  <dcterms:modified xsi:type="dcterms:W3CDTF">2025-07-03T13:34:00Z</dcterms:modified>
  <cp:revision>4</cp:revision>
  <dc:subject/>
  <dc:title/>
</cp:coreProperties>
</file>