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іковий лист щодо подання на статус навчаючих психотерапевтів / доцентів / супервізорів МТКІП та ІРСГП </w:t>
      </w:r>
      <w:r>
        <w:rPr>
          <w:rFonts w:cs="Times New Roman" w:ascii="Times New Roman" w:hAnsi="Times New Roman"/>
          <w:i/>
          <w:sz w:val="24"/>
          <w:szCs w:val="24"/>
        </w:rPr>
        <w:t>(обрати необхідний стату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ізвище ім’я по батьк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ус МТКІП та ІРСГП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плом психотерапевта за методом символдрами 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ік видання, номер дипло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ісце робот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30"/>
        <w:gridCol w:w="1771"/>
        <w:gridCol w:w="192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інари, науково-практичні конференції, конгреси, збори тощ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істо провед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 викл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 організаці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льно-практичні та теоретичні семінари (відвідані після отримання статусу психотерапевта  за методом символдрами)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 символдрами – Кататимно-імагінативної психотерап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 психоаналізу та глибинної психолог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годин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дивідуальна психотерапі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ізвище, ім’я, по-батькові, звання, статус в організації психотерапевта (психотерапевтів) індивідуальної навчальної  психотерап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упова психотерапія післ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имання статусу психотерапевта  за методом символдрами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ізвище, ім’я, по-батькові, звання, статус в організації психотерапевта (психотерапевтів) групової навчальної психотерап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дивідуальні супервіз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ізвище, ім’я, по-батькові, звання, статус в організації супервізора/ супервізор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-ть год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годин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ові супервіз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ізвище, ім’я, по-батькові, звання, статус в організації супервізора/ супервізор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-ть год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годин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ійна психотерапевтична робота з пацієнт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-ть год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929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годин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30"/>
        <w:gridCol w:w="1771"/>
        <w:gridCol w:w="192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ь у конференціях, симпозіумах, конгресах тощ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-ть год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годин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05"/>
        <w:gridCol w:w="1722"/>
        <w:gridCol w:w="19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10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ступи (доповіді, майстер-класи) на конференціях, симпозіумах, конгресах тощ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заходу, тема доповіді, майстер-класу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н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заходів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30"/>
        <w:gridCol w:w="1771"/>
        <w:gridCol w:w="192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від викладацької роботи (супервізорської робот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вчально-практичних семінарів або лекцій з символдрами (супервізі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мі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-ть год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годин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кова робота (публікації у фахових збірниках, журналах з психології, наукові дослідження тощо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ублікації, наукової роботи тощ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вид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-ть сторін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сього – кількість годин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9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кількість год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 залікового листа обов’язково додаються копії документі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психотерапевта за методом символд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екомендація від індивідуального психотерапевта/психотерапевтів про можливість присудження кваліфікації навчаючого психотерапев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від 2-х доцентів про можливість присудження кваліфікації навчаючого психотерапев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я від супервізора про можливість присудження кваліфікації навчаючого психотерапев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я регіонального керівника про можливість присудження кваліфікації навчаючого психотерапев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педевтика психіатр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35:00Z</dcterms:created>
  <dc:creator>1</dc:creator>
  <dc:description/>
  <cp:keywords/>
  <dc:language>en-US</dc:language>
  <cp:lastModifiedBy>Olha Klymentovych</cp:lastModifiedBy>
  <dcterms:modified xsi:type="dcterms:W3CDTF">2025-07-03T13:26:00Z</dcterms:modified>
  <cp:revision>3</cp:revision>
  <dc:subject/>
  <dc:title/>
</cp:coreProperties>
</file>