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МЕТОДИЧНІ РЕКОМЕНДАЦІЇ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З ПІДГОТОВКИ ЕКЗАМЕНАЦІЙНОЇ СУПЕРВІЗІЇ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ДЛЯ ОТРИМАННЯ КВАЛІФІКАЦІЇ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«КОНСУЛЬТАНТ ЗА МЕТОДОМ СИМВОЛДРАМИ»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11"/>
        <w:spacing w:lineRule="auto" w:line="360"/>
        <w:jc w:val="center"/>
        <w:rPr>
          <w:szCs w:val="24"/>
          <w:lang w:val="uk-UA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2230755" cy="15614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10" t="23091" r="48420" b="5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36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36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360"/>
        <w:ind w:left="6237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ідготовлено робочою групою ІРСГП</w:t>
      </w:r>
    </w:p>
    <w:p>
      <w:pPr>
        <w:pStyle w:val="11"/>
        <w:spacing w:lineRule="auto" w:line="360"/>
        <w:ind w:left="6237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11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Normal"/>
        <w:spacing w:lineRule="auto" w:line="360" w:before="120" w:after="120"/>
        <w:ind w:hanging="0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eastAsia="Times New Roman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35604598">
            <w:r>
              <w:rPr>
                <w:rStyle w:val="IndexLink"/>
                <w:rFonts w:cs="Times New Roman"/>
                <w:szCs w:val="24"/>
                <w:lang w:val="en-US" w:eastAsia="en-US"/>
              </w:rPr>
              <w:t>Вступ</w:t>
              <w:tab/>
              <w:t>3</w:t>
            </w:r>
          </w:hyperlink>
        </w:p>
        <w:p>
          <w:pPr>
            <w:pStyle w:val="Contents1"/>
            <w:rPr/>
          </w:pPr>
          <w:r>
            <w:rPr>
              <w:bCs/>
            </w:rPr>
            <w:t>Критерії щодо вибору випадку для екзаменаційної супервізії</w:t>
          </w:r>
          <w:r>
            <w:rPr>
              <w:b/>
              <w:bCs/>
            </w:rPr>
            <w:t xml:space="preserve"> </w:t>
          </w:r>
          <w:r>
            <w:rPr>
              <w:b/>
            </w:rPr>
            <w:t>………………………………</w:t>
          </w:r>
          <w:r>
            <w:rPr/>
            <w:t>4</w:t>
          </w:r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35604601">
            <w:r>
              <w:rPr>
                <w:rStyle w:val="IndexLink"/>
              </w:rPr>
              <w:t>Правила оформлення форми опису консультативного випадку</w:t>
              <w:tab/>
            </w:r>
          </w:hyperlink>
          <w:r>
            <w:rPr/>
            <w:t>5</w:t>
          </w:r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35604602">
            <w:r>
              <w:rPr>
                <w:rStyle w:val="IndexLink"/>
              </w:rPr>
              <w:t>Етапи підготовки до екзаменаційної супервізії</w:t>
              <w:tab/>
            </w:r>
          </w:hyperlink>
          <w:r>
            <w:rPr/>
            <w:t>6</w:t>
          </w:r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35604603">
            <w:r>
              <w:rPr>
                <w:rStyle w:val="IndexLink"/>
              </w:rPr>
              <w:t>Процедура проходження екзаменаційної супервізії</w:t>
              <w:tab/>
            </w:r>
          </w:hyperlink>
          <w:r>
            <w:rPr/>
            <w:t>8</w:t>
          </w:r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35604605">
            <w:r>
              <w:rPr>
                <w:rStyle w:val="IndexLink"/>
              </w:rPr>
              <w:t>Зразок титульної сторінки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35604606">
            <w:r>
              <w:rPr>
                <w:rStyle w:val="IndexLink"/>
              </w:rPr>
              <w:t>Додаток А. Інформована згода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35604607">
            <w:r>
              <w:rPr>
                <w:rStyle w:val="IndexLink"/>
              </w:rPr>
              <w:t>Додаток Б. Заліковий лист</w:t>
              <w:tab/>
              <w:t>1</w:t>
            </w:r>
          </w:hyperlink>
          <w:r>
            <w:rPr/>
            <w:t>1</w:t>
          </w:r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35604608">
            <w:r>
              <w:rPr>
                <w:rStyle w:val="IndexLink"/>
              </w:rPr>
              <w:t>Додаток В. Форма опису випадку для екзаменаційної супервізії</w:t>
              <w:tab/>
              <w:t>1</w:t>
            </w:r>
          </w:hyperlink>
          <w:r>
            <w:rPr/>
            <w:t>3</w:t>
          </w:r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35604609">
            <w:r>
              <w:rPr>
                <w:rStyle w:val="IndexLink"/>
              </w:rPr>
              <w:t>Додаток Г. Рекомендація індивідуального психотерапевта</w:t>
              <w:tab/>
            </w:r>
          </w:hyperlink>
          <w:r>
            <w:rPr/>
            <w:t>16</w:t>
          </w:r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35604610">
            <w:r>
              <w:rPr>
                <w:rStyle w:val="IndexLink"/>
              </w:rPr>
              <w:t>Додаток Д. Рекомендація групового психотерапевта</w:t>
              <w:tab/>
            </w:r>
          </w:hyperlink>
          <w:r>
            <w:rPr/>
            <w:t>17</w:t>
          </w:r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35604611">
            <w:r>
              <w:rPr>
                <w:rStyle w:val="IndexLink"/>
              </w:rPr>
              <w:t>Додаток Е. Рекомендація супервізора</w:t>
              <w:tab/>
            </w:r>
          </w:hyperlink>
          <w:r>
            <w:rPr/>
            <w:t>18</w:t>
          </w:r>
        </w:p>
        <w:p>
          <w:pPr>
            <w:pStyle w:val="Contents1"/>
            <w:rPr/>
          </w:pPr>
          <w:hyperlink w:anchor="__RefHeading___Toc35604612">
            <w:r>
              <w:rPr>
                <w:rStyle w:val="IndexLink"/>
              </w:rPr>
              <w:t>Додаток Ж. Рекомендація уповноваженого/доцента-куратора</w:t>
              <w:tab/>
            </w:r>
          </w:hyperlink>
          <w:r>
            <w:rPr/>
            <w:t>19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одаток З. Протокол екзаменаційної супервізії……………………………………………...20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  <w:r>
        <w:br w:type="page"/>
      </w:r>
    </w:p>
    <w:p>
      <w:pPr>
        <w:pStyle w:val="Heading1"/>
        <w:spacing w:lineRule="auto" w:line="360" w:before="120" w:after="12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3560459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ступ</w:t>
      </w:r>
    </w:p>
    <w:p>
      <w:pPr>
        <w:pStyle w:val="11"/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Навчання з метою отримання кваліфікації «Консультант за методом символдрами» в структурі Міжнародного товариства Кататимно-імагінативної психотерапії (МТКІП) передбачає наявність у кандидата вищої (медичної, психологічної, соціальної, педагогічної) освіти (інформація може коректуватися залежно від змін у Законодавчій базі України). </w:t>
      </w:r>
    </w:p>
    <w:p>
      <w:pPr>
        <w:pStyle w:val="11"/>
        <w:spacing w:lineRule="auto" w:line="360"/>
        <w:ind w:firstLine="709"/>
        <w:jc w:val="both"/>
        <w:rPr/>
      </w:pPr>
      <w:r>
        <w:rPr>
          <w:szCs w:val="24"/>
          <w:lang w:val="uk-UA"/>
        </w:rPr>
        <w:t>Навчання проводиться викладачами (доцентами, супервізорами, навчаючими психотерапевтами), яким це право делеговане МТКІП. Список викладачів опублікований на офіційному сайті ІРСГП (symboldrama.com.ua).</w:t>
      </w:r>
    </w:p>
    <w:p>
      <w:pPr>
        <w:pStyle w:val="11"/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Після завершення базової програми навчання, проходження індивідуальної та групової психотерапії за методом символдрами і супервізійної підготовки в необхідному обсязі кандидати у консультанти повинні підготувати форму для екзаменаційної супервізії  на захист статусу консультанта – представлення клінічного випадку консультування за методом символдрами.</w:t>
      </w:r>
    </w:p>
    <w:p>
      <w:pPr>
        <w:pStyle w:val="11"/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У процесі екзаменаційної супервізії проводиться також обговорення опрацьованої кандидатом літератури та дискусія щодо загальних питань консультування. Екзаменаційну супервізію приймають двоє доцентів-супервізорів, з якими кандидат не був пов'язаний дружбою, службовими стосунки або проходженням психотерапії.</w:t>
      </w:r>
    </w:p>
    <w:p>
      <w:pPr>
        <w:pStyle w:val="11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Heading1"/>
        <w:spacing w:lineRule="auto" w:line="360" w:before="120" w:after="12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ритерії щодо вибору випадку для екзаменаційної супервізії на кваліфікацію «Консультант за методом Кататимно-імагінативної психотерапії (символдрами)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На захист обирається робота з використанням методу Кататимно-імагінативної психотерапії (символдрами). </w:t>
      </w:r>
      <w:r>
        <w:rPr>
          <w:rFonts w:cs="Times New Roman" w:ascii="Times New Roman" w:hAnsi="Times New Roman"/>
          <w:szCs w:val="24"/>
        </w:rPr>
        <w:t>Кількість мотивів символдрами залежить від тривалості роботи з клієнтом. Орієнтовна частота роботи з мотивами символдрами складає 1 мотив на 4-5 сес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Тривалість роботи з клієнтом.  </w:t>
      </w:r>
      <w:r>
        <w:rPr>
          <w:rFonts w:cs="Times New Roman" w:ascii="Times New Roman" w:hAnsi="Times New Roman"/>
          <w:szCs w:val="24"/>
        </w:rPr>
        <w:t>На захист обирається консультативний випадок тривалість 5-20 сесі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Виконання запиту, сформульованого на початку роботи. </w:t>
      </w:r>
      <w:r>
        <w:rPr>
          <w:rFonts w:cs="Times New Roman" w:ascii="Times New Roman" w:hAnsi="Times New Roman"/>
          <w:szCs w:val="24"/>
        </w:rPr>
        <w:t>В процесі роботи з клієнтом запит, сформульований на початку роботи, повинен бути вико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упервізії консультативного випадку. </w:t>
      </w:r>
      <w:r>
        <w:rPr>
          <w:rFonts w:cs="Times New Roman" w:ascii="Times New Roman" w:hAnsi="Times New Roman"/>
          <w:szCs w:val="24"/>
        </w:rPr>
        <w:t>На захист обирається випадок, який проводився під супроводом супервізора. Орієнтовна частота супервізій складає 1 супервізію на 4-5 сес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1"/>
        <w:spacing w:lineRule="auto" w:line="360" w:before="120" w:after="12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формлення форми опису консультативного випадку</w:t>
      </w:r>
    </w:p>
    <w:p>
      <w:pPr>
        <w:pStyle w:val="11"/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повнена форма опису консультативного випадку надсилається уповноваженому представнику або доценту-куратору не пізніше, ніж за два тижні до дати екзаменаційної супервізії. Опис консультативного випадку має бути обов’язково оформлений граматично і стилістично згідно українського правопису. </w:t>
      </w:r>
    </w:p>
    <w:p>
      <w:pPr>
        <w:pStyle w:val="11"/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оцент-куратор або уповноважений представник має право не допустити кандидата на консультанта до захисту, якщо опис консультативного випадку зданий невчасно або оформлений неналежним чином. </w:t>
      </w:r>
    </w:p>
    <w:p>
      <w:pPr>
        <w:pStyle w:val="11"/>
        <w:spacing w:lineRule="auto" w:line="360"/>
        <w:ind w:firstLine="709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На екзаменаційну супервізію надаються </w:t>
      </w:r>
      <w:r>
        <w:rPr>
          <w:szCs w:val="24"/>
          <w:lang w:val="uk-UA"/>
        </w:rPr>
        <w:t>електронний варіант заповненої форми опису консультативного випадку надсилається уповноваженому представнику або доценту-куратору, який надсилає цю форму доцентам-супервізорам, які приймають екзаменаційну супервізію; після захисту уповноважений представник або доцент-куратор відправляє протокол екзаменаційної супервізії в секретарі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11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  <w:r>
        <w:br w:type="page"/>
      </w:r>
    </w:p>
    <w:p>
      <w:pPr>
        <w:pStyle w:val="Heading1"/>
        <w:spacing w:lineRule="auto" w:line="360" w:before="120" w:after="12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35604602"/>
      <w:r>
        <w:rPr>
          <w:rFonts w:cs="Times New Roman" w:ascii="Times New Roman" w:hAnsi="Times New Roman"/>
          <w:color w:val="000000"/>
          <w:sz w:val="24"/>
          <w:szCs w:val="24"/>
        </w:rPr>
        <w:t xml:space="preserve">Етапи підготовки до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екзаменаційної супервізії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повнити заліковий лист </w:t>
      </w:r>
      <w:r>
        <w:rPr>
          <w:b/>
          <w:szCs w:val="24"/>
          <w:lang w:val="uk-UA"/>
        </w:rPr>
        <w:t>(Додаток Б)</w:t>
      </w:r>
      <w:r>
        <w:rPr>
          <w:szCs w:val="24"/>
          <w:lang w:val="uk-UA"/>
        </w:rPr>
        <w:t>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Надіслати заліковий лист уповноваженому представнику або доценту-куратору для перевірки та затвердження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Не пізніше, ніж за два тижні до захисту кандидат у консультанти повинен в електронній формі подати уповноваженому представнику або доценту-куратору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360" w:before="0" w:after="0"/>
        <w:ind w:left="0" w:firstLine="851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заліковий лист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360" w:before="0" w:after="0"/>
        <w:ind w:left="0" w:firstLine="851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копію диплому про вищу освіту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360" w:before="0" w:after="0"/>
        <w:ind w:left="0" w:firstLine="851"/>
        <w:contextualSpacing/>
        <w:jc w:val="both"/>
        <w:rPr>
          <w:color w:val="C00000"/>
          <w:szCs w:val="24"/>
          <w:lang w:val="uk-UA"/>
        </w:rPr>
      </w:pPr>
      <w:r>
        <w:rPr>
          <w:szCs w:val="24"/>
          <w:lang w:val="uk-UA"/>
        </w:rPr>
        <w:t xml:space="preserve">копії сертифікатів участі у семінарах та конференціях, збережені на </w:t>
      </w:r>
      <w:r>
        <w:rPr>
          <w:szCs w:val="24"/>
          <w:lang w:val="en-US"/>
        </w:rPr>
        <w:t>googledisk</w:t>
      </w:r>
      <w:r>
        <w:rPr>
          <w:szCs w:val="24"/>
          <w:lang w:val="uk-UA"/>
        </w:rPr>
        <w:t xml:space="preserve"> (кожен файл з копією має бути названий згідно змісту сертифікату, наприклад: А, В тощо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360" w:before="0" w:after="0"/>
        <w:ind w:left="0" w:firstLine="851"/>
        <w:contextualSpacing/>
        <w:jc w:val="both"/>
        <w:rPr>
          <w:color w:val="C00000"/>
          <w:szCs w:val="24"/>
          <w:lang w:val="uk-UA"/>
        </w:rPr>
      </w:pPr>
      <w:r>
        <w:rPr>
          <w:szCs w:val="24"/>
          <w:lang w:val="uk-UA"/>
        </w:rPr>
        <w:t>уповноваженим представник або доцент-куратор обирає 2-х доцентів-супервізорів, які прийматимуть екзаменаційну супервізію. Екзаменаційну супервізію приймають двоє доцентів-супервізорів, з якими кандидат не був пов'язаний дружбою, службовими стосунками або проходженням психотерапії.</w:t>
      </w:r>
    </w:p>
    <w:p>
      <w:pPr>
        <w:pStyle w:val="11"/>
        <w:spacing w:lineRule="auto" w:line="360" w:before="0" w:after="0"/>
        <w:ind w:firstLine="851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4. Звернутись до своїх супервізорів (групового та індивідуального), навчаючого індивідуального та групового психотерапевтів з проханням надіслати уповноваженому представнику або доценту-куратору рекомендаційні листи.</w:t>
      </w:r>
    </w:p>
    <w:p>
      <w:pPr>
        <w:pStyle w:val="11"/>
        <w:spacing w:lineRule="auto" w:line="360" w:before="0" w:after="0"/>
        <w:ind w:firstLine="709"/>
        <w:contextualSpacing/>
        <w:jc w:val="both"/>
        <w:rPr/>
      </w:pPr>
      <w:r>
        <w:rPr>
          <w:szCs w:val="24"/>
          <w:lang w:val="uk-UA"/>
        </w:rPr>
        <w:t xml:space="preserve">За навчаючим психотерапевтом (індивідуальним або груповим), супервізорами, уповноваженим представником залишається право: а) рекомендувати до захисту на здобуття статусу консультанта за методом символдрами; б) пропонувати здобувачу пройти більшу кількість сеансів навчаючої психотерапії або супервізій, ніж передбачено в програмі підготовки консультанта; в) надати негативну рекомендацію. </w:t>
      </w:r>
    </w:p>
    <w:p>
      <w:pPr>
        <w:pStyle w:val="11"/>
        <w:spacing w:lineRule="auto" w:line="360" w:before="0" w:after="0"/>
        <w:ind w:firstLine="709"/>
        <w:contextualSpacing/>
        <w:jc w:val="both"/>
        <w:rPr/>
      </w:pPr>
      <w:r>
        <w:rPr>
          <w:szCs w:val="24"/>
          <w:lang w:val="uk-UA"/>
        </w:rPr>
        <w:t>Заявка кандидата на консультанта може бути відтермінована (відхилена) в разі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недотримання термінів подачі документів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  <w:lang w:val="uk-UA"/>
        </w:rPr>
        <w:t>невиконання (неповне виконання) годин навчальної програми у повному обсязі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  <w:lang w:val="uk-UA"/>
        </w:rPr>
        <w:t>рекомендації від супервізорів та психотерапевтів продовжити індивідуальну або групову психотерапію чи практику під контролем супервізор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  <w:lang w:val="uk-UA"/>
        </w:rPr>
        <w:t>негативної рекомендації від супервізорів та психотерапевтів або уповноваженого представника/доцента-куратора;</w:t>
      </w:r>
    </w:p>
    <w:p>
      <w:pPr>
        <w:pStyle w:val="11"/>
        <w:spacing w:lineRule="auto" w:line="360" w:before="0" w:after="0"/>
        <w:ind w:firstLine="709"/>
        <w:contextualSpacing/>
        <w:jc w:val="both"/>
        <w:rPr>
          <w:szCs w:val="24"/>
          <w:highlight w:val="yellow"/>
          <w:lang w:val="uk-UA"/>
        </w:rPr>
      </w:pPr>
      <w:r>
        <w:rPr>
          <w:szCs w:val="24"/>
          <w:lang w:val="uk-UA"/>
        </w:rPr>
        <w:t>У випадку, якщо кандидат на консультанта одержує хоча б одну негативну рекомендацію, його справа розглядається на консиліумі спеціалістів, які проводили навчальну підготовку претендента у консультанти, де приймається остаточне рішення.</w:t>
      </w:r>
    </w:p>
    <w:p>
      <w:pPr>
        <w:pStyle w:val="11"/>
        <w:spacing w:lineRule="auto" w:line="360" w:before="0" w:after="0"/>
        <w:contextualSpacing/>
        <w:jc w:val="both"/>
        <w:rPr>
          <w:szCs w:val="24"/>
          <w:highlight w:val="yellow"/>
          <w:lang w:val="uk-UA"/>
        </w:rPr>
      </w:pPr>
      <w:r>
        <w:rPr>
          <w:szCs w:val="24"/>
          <w:highlight w:val="yellow"/>
          <w:lang w:val="uk-UA"/>
        </w:rPr>
      </w:r>
    </w:p>
    <w:p>
      <w:pPr>
        <w:pStyle w:val="11"/>
        <w:spacing w:lineRule="auto" w:line="360" w:before="0" w:after="0"/>
        <w:ind w:firstLine="709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Heading1"/>
        <w:spacing w:lineRule="auto" w:line="360" w:before="120" w:after="12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35604603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проходження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екзаменаційної супервізії</w:t>
      </w:r>
    </w:p>
    <w:p>
      <w:pPr>
        <w:pStyle w:val="11"/>
        <w:spacing w:lineRule="auto" w:line="360" w:before="0" w:after="0"/>
        <w:ind w:firstLine="709"/>
        <w:contextualSpacing/>
        <w:jc w:val="both"/>
        <w:rPr/>
      </w:pPr>
      <w:r>
        <w:rPr>
          <w:szCs w:val="24"/>
          <w:lang w:val="uk-UA"/>
        </w:rPr>
        <w:t>Екзаменаційна супервізія зазвичай триває 1.5 години і складається з наступних етапів.</w:t>
      </w:r>
    </w:p>
    <w:p>
      <w:pPr>
        <w:pStyle w:val="1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Доцент-куратор представляє претендента у консультанти.</w:t>
      </w:r>
    </w:p>
    <w:p>
      <w:pPr>
        <w:pStyle w:val="1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Спеціаліст розповідає про свою мотивацію до навчання за методом символдрами.</w:t>
      </w:r>
    </w:p>
    <w:p>
      <w:pPr>
        <w:pStyle w:val="1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Cs w:val="24"/>
          <w:lang w:val="uk-UA"/>
        </w:rPr>
        <w:t>Спеціаліст протягом 30 хвилин представляє консультативний випадок, описаний у формі екзаменаційної супервізії з презентацією в PowerPoint.</w:t>
      </w:r>
    </w:p>
    <w:p>
      <w:pPr>
        <w:pStyle w:val="1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Cs w:val="24"/>
          <w:lang w:val="uk-UA"/>
        </w:rPr>
        <w:t xml:space="preserve">За матеріалом доповіді спеціаліста, що представляє консультативний випадок за методом символдрами, доценти-супевізори і присутні на екзаменаційній супервізії, задають питання. </w:t>
      </w:r>
    </w:p>
    <w:p>
      <w:pPr>
        <w:pStyle w:val="1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оценти-супервізори, які приймають екзаменаційну супервізію, проводять коротку нараду, на якій обговорюють якість виконаної і представленої до захисту консультативної роботи, особливості особистості претендента і приймають рішення стосовно можливості присвоєння йому кваліфікації «Консультант за методом символдрами». Після закінчення екзаменаційної супервізії уповноважений представник або доцент-куратор оформляє у письмовому вигляді протокол екзаменаційної супервізії і відправляють у Секретаріат ІРСГП, на підставі якого видається документ про завершену освіту </w:t>
      </w:r>
      <w:r>
        <w:rPr>
          <w:color w:val="000000"/>
          <w:szCs w:val="24"/>
          <w:lang w:val="uk-UA"/>
        </w:rPr>
        <w:t xml:space="preserve">– </w:t>
      </w:r>
      <w:r>
        <w:rPr>
          <w:szCs w:val="24"/>
          <w:lang w:val="uk-UA"/>
        </w:rPr>
        <w:t>сертифікат: «Консультант за методом символдрами».</w:t>
      </w:r>
    </w:p>
    <w:p>
      <w:pPr>
        <w:pStyle w:val="11"/>
        <w:spacing w:lineRule="auto" w:line="360" w:before="0" w:after="0"/>
        <w:ind w:firstLine="709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3560460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Зразок титульної сторінки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МТКІП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ІЖНАРОДНЕ ТОВАРИСТВО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КАТАТИМНО- ІМАГІНАТИВНОЇ ПСИХОТЕРАПІЇ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ГО ІРСГП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РАЇНСЬКА ГРОМАДСЬКА ОРГАНІЗАЦІ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«ІНСТИТУТ РОЗВИТКУ СИМВОЛДРАМИ ТА ГЛИБИННОЇ ПСИХОЛОГІЇ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5480</wp:posOffset>
            </wp:positionH>
            <wp:positionV relativeFrom="paragraph">
              <wp:posOffset>187325</wp:posOffset>
            </wp:positionV>
            <wp:extent cx="2175510" cy="1379220"/>
            <wp:effectExtent l="0" t="0" r="0" b="0"/>
            <wp:wrapTopAndBottom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75786" b="7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Опис консультативного випадку за методом символдрам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екзаменаційної супервізії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КОНСУЛЬТАНТ ЗА МЕТОДОМ СИМВОЛДРАМ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.І.Б. кандидат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Екзаменаційну супервізію проводять: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І.Б., статус в організації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І.Б., статус в організації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before="0" w:after="0"/>
        <w:ind w:hanging="0"/>
        <w:contextualSpacing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11"/>
        <w:spacing w:before="0" w:after="0"/>
        <w:ind w:hanging="0"/>
        <w:contextualSpacing/>
        <w:jc w:val="center"/>
        <w:rPr/>
      </w:pPr>
      <w:r>
        <w:rPr>
          <w:b/>
          <w:szCs w:val="24"/>
          <w:lang w:val="uk-UA"/>
        </w:rPr>
        <w:t>Місто, рік</w:t>
      </w:r>
      <w:r>
        <w:rPr>
          <w:szCs w:val="24"/>
          <w:lang w:val="uk-UA"/>
        </w:rPr>
        <w:t xml:space="preserve"> ________________</w:t>
      </w:r>
      <w:r>
        <w:br w:type="page"/>
      </w:r>
    </w:p>
    <w:p>
      <w:pPr>
        <w:pStyle w:val="Heading1"/>
        <w:spacing w:lineRule="auto" w:line="36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35604606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Додаток А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ована з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є документом обмеженого доступу та розповсюдження, що вимагає забезпечення конфіденційності. Зберігається у фахівц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, __________________________________________________________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ІБ повніст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ідтверджую добровільність участі у психологічному консультуванні, психотерапевтичній допомозі, психоаналітичній роботі, дослідницькій діяльності, що проводиться фахівц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ІБ фахівця повніст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знайомлений з правилами анонімності та конфіденційності в психологічному консультуванні, психотерапевтичній допомозі, психоаналітичній роботі, супервізії щодо використання наданих мною матеріал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ровільно та усвідомлено даю дозвіл на (непотрібне закреслити)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первізію мого випадку в професійному середовищі з метою підвищення якості даної робот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удіо- та/або відеозапис супервізії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удіо- та/або відеозапис психотерапевтичного процесу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користання наданих мною матеріалів з метою навчання студентів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ублікацію випадку нашої спільної роботи у фаховій літературі та/або створення відеофільму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</w:t>
        <w:tab/>
        <w:tab/>
        <w:tab/>
        <w:t>_______________</w:t>
        <w:tab/>
        <w:tab/>
        <w:tab/>
        <w:t>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ідпис клієнта</w:t>
        <w:tab/>
        <w:tab/>
        <w:tab/>
        <w:t>підпис фахівця</w:t>
        <w:tab/>
        <w:tab/>
        <w:tab/>
        <w:tab/>
        <w:t>дата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Cs w:val="24"/>
        </w:rPr>
      </w:pPr>
      <w:bookmarkStart w:id="5" w:name="__RefHeading___Toc35604607"/>
      <w:bookmarkStart w:id="6" w:name="__RefHeading___Toc35604608"/>
      <w:bookmarkEnd w:id="5"/>
      <w:bookmarkEnd w:id="6"/>
      <w:r>
        <w:rPr>
          <w:rFonts w:cs="Times New Roman" w:ascii="Times New Roman" w:hAnsi="Times New Roman"/>
          <w:b/>
          <w:bCs/>
          <w:szCs w:val="24"/>
        </w:rPr>
        <w:t>Додаток Б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ТВЕРДЖУЮ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овноважений представник</w:t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то, осередок ІРСГП</w:t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ІБ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Cs w:val="24"/>
        </w:rPr>
        <w:t>____   ___________2025 р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ліковий лист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ізвище, ім’я, по-батькові кандидата у консультанти</w:t>
      </w:r>
    </w:p>
    <w:p>
      <w:pPr>
        <w:pStyle w:val="Normal"/>
        <w:spacing w:before="120" w:after="120"/>
        <w:contextualSpacing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Cs w:val="24"/>
        </w:rPr>
        <w:t>Освіта</w:t>
      </w:r>
      <w:r>
        <w:rPr>
          <w:b/>
        </w:rPr>
        <w:t>________________________________________________________________________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З, спеціальність, рік закінчення, номер диплому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ісце роботи 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-mail 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л.:________________________________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47"/>
        <w:gridCol w:w="2590"/>
        <w:gridCol w:w="155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 семіна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, місто проведення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ІП викладач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тус в 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ількість годин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вчально-практичні семінари з символдрами – Кататимно-імагінативної психотерапі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сновні семінари базової навчальної програ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туп до символдрами. Теорія та практика (рівень 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0 год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shd w:fill="FFFFFF" w:val="clear"/>
              </w:rPr>
              <w:t>Інтеграція.  Ресурси. Стосунки. Глибинне   опрацювання (рівень В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0 год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Етичний кодекс психотерапевтичної практики. Етичний кодекс Громадської організації «Інститут розвитку символдрами та глибинної психології» (ГО «ІРСГП»)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Е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 год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Основи глибинно-психологічної символіки і методології символдрами </w:t>
            </w:r>
            <w:r>
              <w:rPr>
                <w:rFonts w:cs="Times New Roman" w:ascii="Times New Roman" w:hAnsi="Times New Roman"/>
                <w:szCs w:val="24"/>
              </w:rPr>
              <w:t>(Е2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 год.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Загалом (блок 1 – кількість годин)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оретичні семінари. Теорія і практика психоаналізу і глибинно-орієнтованої психології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уп до психотерапевтичної практики. Основи психотерапевтичного процесу. Психотерапевтичний сеттінг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 год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туп до психоаналітичної діагностики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 год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Символдрама в коучинг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год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іки короткострокового консультування у символдрам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0 год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даткові навчально-практичні семінар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з символдрами – Кататимно-імагінативної психотерапії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Участь у конференціях, фестивалях, симпозіумах, конгресах тощ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Загалом (блок 2 – кількість годин)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ндивідуальна психотерапія за методом символдрами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ізвище, ім’я, по-батькові, звання, статус в організації психотерапевта індивідуальної навчальної  психотерапі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ова психотерапія за методом символдрами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ізвище, ім’я, по-батькові, звання, статус в організації психотерапевта групової навчальної психотерапі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ндивідуальні супервізії (також випадки, представлені в супервізійних групах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ізвище, ім’я, по-батькові, звання, статус в організації супервізора/ супервіз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ількість год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Загалом (блок 5 – кількість годин)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ові супервізії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різвище, ім’я, по-батькові, звання, статус в організації  супервізора/ супервізор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ількість год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Загалом (блок 6 – кількість годин)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ійна психотерапевтична робота з клієнтами за методом символдра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ки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ількість год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иклад,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иклад, 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Загалом (блок 7 – кількість годин)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100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гальна кількість годин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Дані у заліковому листі мною звірені з критеріями базової програм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ерехресних ролей немає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опії диплому про вищу освіту та сертифікатів відповідають інформації у заліковому листі.</w:t>
      </w: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Cs w:val="24"/>
        </w:rPr>
        <w:t>_________________</w:t>
        <w:tab/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bookmarkStart w:id="7" w:name="__RefHeading___Toc35604608"/>
      <w:bookmarkEnd w:id="7"/>
      <w:r>
        <w:rPr>
          <w:rFonts w:cs="Times New Roman" w:ascii="Times New Roman" w:hAnsi="Times New Roman"/>
          <w:sz w:val="20"/>
          <w:szCs w:val="20"/>
        </w:rPr>
        <w:t>Підпис уповноваженого представник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даток В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Форма опису випадку для екзаменаційної супервізії на захист статусу консультан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онсультант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упервізор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Дата проведення супервізії: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bCs/>
          <w:szCs w:val="24"/>
        </w:rPr>
        <w:t>Тривалість:</w:t>
      </w:r>
      <w:r>
        <w:rPr>
          <w:rFonts w:cs="Times New Roman" w:ascii="Times New Roman" w:hAnsi="Times New Roman"/>
          <w:szCs w:val="24"/>
        </w:rPr>
        <w:t xml:space="preserve"> 1,5 акад. год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захисту на консультанта пропонуються випадки роботи тривалістю не менше 5 сесій, щоб у кандидата була можливість показати застосування всіх знань, умінь і навичок у роботі консультанта та використання мотивів символдрами. Обов’язкове надання протоколу однієї сесії</w:t>
      </w:r>
    </w:p>
    <w:tbl>
      <w:tblPr>
        <w:tblW w:w="1031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1"/>
        <w:gridCol w:w="696"/>
        <w:gridCol w:w="704"/>
        <w:gridCol w:w="264"/>
        <w:gridCol w:w="160"/>
        <w:gridCol w:w="675"/>
        <w:gridCol w:w="160"/>
        <w:gridCol w:w="6970"/>
      </w:tblGrid>
      <w:tr>
        <w:trPr>
          <w:trHeight w:val="300" w:hRule="atLeast"/>
        </w:trPr>
        <w:tc>
          <w:tcPr>
            <w:tcW w:w="10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ідомості про клієнта</w:t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к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імейний статус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іальний статус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ші відомості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ше враження про клієнта</w:t>
            </w:r>
            <w:r>
              <w:rPr>
                <w:rFonts w:cs="Times New Roman" w:ascii="Times New Roman" w:hAnsi="Times New Roman"/>
                <w:szCs w:val="24"/>
              </w:rPr>
              <w:t xml:space="preserve"> (зовнішній вигляд, особливості поведінки, спілкування на сеансі та ін.)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3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роткий анамнез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80"/>
              <w:ind w:left="1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ідомості про батьків, близьких родичів клієнта та значущих осіб у його житті</w:t>
            </w:r>
          </w:p>
        </w:tc>
      </w:tr>
      <w:tr>
        <w:trPr>
          <w:trHeight w:val="2100" w:hRule="atLeast"/>
        </w:trPr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сторія звернення на консультування</w:t>
            </w:r>
            <w:r>
              <w:rPr>
                <w:rFonts w:cs="Times New Roman" w:ascii="Times New Roman" w:hAnsi="Times New Roman"/>
                <w:szCs w:val="24"/>
              </w:rPr>
              <w:t xml:space="preserve"> (що стало безпосереднім приводом звернення; хто скерував; чи відвідував психотерапевта або консультанта раніше і чим завершилась тоді робота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пит клієнта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роблеми клієнта; чого хоче досягти клієнт, як уявляє собі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Cs w:val="24"/>
              </w:rPr>
              <w:t>консультування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ювання проблеми клієнта. Сформульована разом з клієнтом мета консультування</w:t>
            </w:r>
          </w:p>
        </w:tc>
      </w:tr>
      <w:tr>
        <w:trPr>
          <w:trHeight w:val="300" w:hRule="atLeast"/>
        </w:trPr>
        <w:tc>
          <w:tcPr>
            <w:tcW w:w="10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винний прогноз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ливості мотивації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та тип особистості  клієнта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ноз консультування</w:t>
            </w:r>
          </w:p>
        </w:tc>
      </w:tr>
      <w:tr>
        <w:trPr>
          <w:trHeight w:val="1200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пит і проблеми консультанта (що хоче отримати від супервізії)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даткові моменти запиту консультанта</w:t>
            </w:r>
          </w:p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ініть в балах від 0 до 10 важливість зворотного зв’язку в супервізії за наступними складовими: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7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мотивація клієнта (мета консультування, очікування клієнта);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структура особистості клієнта (психоаналітичний діагноз);</w:t>
            </w:r>
          </w:p>
          <w:p>
            <w:pPr>
              <w:pStyle w:val="Normal"/>
              <w:spacing w:before="0" w:after="80"/>
              <w:ind w:left="17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ехнічні особливості сеансів (мотиви символдрами, малюнки, робота в образі, консультативна бесіда, інтервенції).</w:t>
            </w:r>
          </w:p>
        </w:tc>
      </w:tr>
      <w:tr>
        <w:trPr>
          <w:trHeight w:val="300" w:hRule="atLeast"/>
        </w:trPr>
        <w:tc>
          <w:tcPr>
            <w:tcW w:w="10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пис навичок консультанта, використовували у роботі з цим клієнтом</w:t>
            </w:r>
          </w:p>
        </w:tc>
      </w:tr>
      <w:tr>
        <w:trPr>
          <w:trHeight w:val="900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инаміка консультування т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тану </w:t>
            </w:r>
            <w:r>
              <w:rPr>
                <w:rFonts w:cs="Times New Roman" w:ascii="Times New Roman" w:hAnsi="Times New Roman"/>
                <w:bCs/>
                <w:szCs w:val="24"/>
              </w:rPr>
              <w:t>клієнта</w:t>
            </w:r>
            <w:r>
              <w:rPr>
                <w:rFonts w:cs="Times New Roman" w:ascii="Times New Roman" w:hAnsi="Times New Roman"/>
                <w:szCs w:val="24"/>
              </w:rPr>
              <w:t xml:space="preserve"> (загальна оцінка)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альна тривалість консультування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ількість консультацій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ількість мотивів символдрами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обливості сеттінгу: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ота сеансів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тривалість однієї консультації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ші важливі особливості консультацій (відміни, перенесення, пропуски – з обох боків та ін.)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бота з мотивами. Обґрунтування вибору мотивів. Опис моментів у мотиві, які відповідали запиту клієнта і як вони були опрацьовані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8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тив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№ сеансу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80"/>
              <w:ind w:firstLine="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роткий опис мотиву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обота з малюнками. Опис моментів на малюнку, які відповідали запиту клієнта. </w:t>
            </w:r>
          </w:p>
          <w:p>
            <w:pPr>
              <w:pStyle w:val="Normal"/>
              <w:spacing w:before="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разки малюнків (вставити в кінці документу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</w:pPr>
    <w:rPr>
      <w:rFonts w:ascii="Calibri" w:hAnsi="Calibri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sz w:val="24"/>
      <w:szCs w:val="22"/>
      <w:lang w:val="uk-UA" w:bidi="ar-SA"/>
    </w:rPr>
  </w:style>
  <w:style w:type="character" w:styleId="1">
    <w:name w:val="Заголовок 1 Знак"/>
    <w:basedOn w:val="Style11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Calibri" w:cs="Times New Roman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  <w:sz w:val="24"/>
      <w:szCs w:val="20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next w:val="Normal"/>
    <w:qFormat/>
    <w:pPr>
      <w:widowControl/>
      <w:bidi w:val="0"/>
      <w:spacing w:before="120" w:after="120"/>
      <w:ind w:firstLine="567"/>
      <w:contextualSpacing/>
    </w:pPr>
    <w:rPr>
      <w:rFonts w:ascii="Calibri" w:hAnsi="Calibri" w:eastAsia="Calibri" w:cs="Times New Roman"/>
      <w:color w:val="auto"/>
      <w:sz w:val="24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80"/>
      <w:ind w:left="720" w:firstLine="567"/>
      <w:contextualSpacing/>
    </w:pPr>
    <w:rPr/>
  </w:style>
  <w:style w:type="paragraph" w:styleId="11">
    <w:name w:val="Стиль1"/>
    <w:basedOn w:val="Style17"/>
    <w:qFormat/>
    <w:pPr/>
    <w:rPr>
      <w:rFonts w:ascii="Times New Roman" w:hAnsi="Times New Roman" w:cs="Times New Roman"/>
      <w:lang w:val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0" w:after="100"/>
    </w:pPr>
    <w:rPr>
      <w:rFonts w:ascii="Times New Roman" w:hAnsi="Times New Roman" w:cs="Times New Roman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</w:rPr>
  </w:style>
  <w:style w:type="paragraph" w:styleId="Footer">
    <w:name w:val="Footer"/>
    <w:basedOn w:val="Normal"/>
    <w:pPr>
      <w:spacing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4:00Z</dcterms:created>
  <dc:creator>xena</dc:creator>
  <dc:description/>
  <dc:language>en-US</dc:language>
  <cp:lastModifiedBy>Admin</cp:lastModifiedBy>
  <dcterms:modified xsi:type="dcterms:W3CDTF">2025-07-02T10:06:00Z</dcterms:modified>
  <cp:revision>3</cp:revision>
  <dc:subject/>
  <dc:title/>
</cp:coreProperties>
</file>