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лгоритм перерви у статусі навчаючого психотерапевта/доцента/суперві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вчаючий психотерапевт/доцент/супервізор подає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перерву у виконанні своїх обов’язків у відповідному статусі з вказаним терміном перерви (три роки) доценту-куратору свого осере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цент-куратор разом зі стаффом розглядають подану заяву, проводять обговорення і приймають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рішення позитивне, то навчаючий психотерапевт/доцент/супервізор на період перерви зобов’язується не вести навчальну терапію, семінари з обов’язкової програми, супервізії або/і виконання своїх обов’язків відповідно наявного статус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іод перерви навчаючого психотерапевта/доцента/супервізор АК не враховується в переатестацію, а зарахування необхідних критеріїв переатестації відбувається до та після повернення з перерви. Період переатестації сумарно залишається 5 ро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д завершенням терміну перерви навчаючий психотерапевт/доцент/супервізор пише заяву доценту-куратору про повернення до виконання обов’язків, визначених його стату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цент-куратор разом зі стаффом розглядають подану заяву, проводять обговорення і приймають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рішення позитивне, то навчаючий психотерапевт/доцент/супервізор повертається до виконання своїх обов’язків відповідно наявного стату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термін перерви довготривалий (більше, ніж три роки), то навчаючий психотерапевт/доцент має пройти процедуру про присвоєння статусу навчаючого психотерапевта/доц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що навчаючий психотерапевт/доцент не проходить переатестацію, то дія його сертифікату завершується датою, прописаною у сертифікаті, і його статус анольовується в реєст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навчаючий психотерапевт/доцент приймає рішення відмовитися від статусу, то статус супервізора з ІРСГП анульовується автомат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вчаючий терапевт/доцент, коли бере перерву у статусі несе особисту відповідальність перед своїми пацієнтами як психотерапевт навчальної терап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складається форс-мажорна ситуація для навчальної терапії, то навчаючий терапевт/доцент звертається до доцента-куратора для вирішення цього питання. Доцент-куратор/уповноважений представник скликають консиліум, до складу якого входять АК, 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2:00Z</dcterms:created>
  <dc:creator>1</dc:creator>
  <dc:description/>
  <cp:keywords/>
  <dc:language>en-US</dc:language>
  <cp:lastModifiedBy>elenasazonova111@gmail.com</cp:lastModifiedBy>
  <dcterms:modified xsi:type="dcterms:W3CDTF">2025-04-28T18:42:00Z</dcterms:modified>
  <cp:revision>2</cp:revision>
  <dc:subject/>
  <dc:title/>
</cp:coreProperties>
</file>