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лгоритм присвоєння статусу супервіз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атус супервізора надається навчаючому психотерапевту або доценту за наявності виконання програми підготовки супервізорів, а також відповідності критеріям супервізор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етендент на статус подає в Атестаційну комісію ГО «ІРСГП» (за електронною скринько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k.irsgp@gmail.com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ліковий лист щодо подання на статус супервізор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копіями документів (диплому навчаючого психотерапевта або доцента, сертифікатів, рекомендацій) відповід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ритеріїв щодо надання статусу супервіз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К ГО «ІРСГП» Атестаційна Комісія ГО «ІРСГП» розглядає звернення протягом 10 робочих днів після засідання АК (засідання відбувається в кінці кожного місяця) та готує висновок про виконання вимог та надає рекомендацію Правлінню ГО «ІРСГП» щодо надання статусу супервіз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основі висновку АК ГО «ІРСГП» Правління ГО «ІРСГП» приймає рішення щодо присвоєння претенденту статусу супервіз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іат ГО «ІРСГП» на основі висновку АК ГО «ІРСГП» та позитивного рішення Правління ГО «ІРСГП» готує сертифікат щодо підтвердження статус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рочисте вручення сертифікатів відбуватиметься на щорічних конференціях ГО «ІРСГП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uk-UA"/>
        </w:rPr>
        <w:t>Порядок н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адання та підтвердження статусу супервізор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1 статус супервівзора мають усі чинні доцен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1.2. статус супервізора не підлягає переатестації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.3. Статус супервізора можна надати навчаючому психотерапевту за наявності виконання програми підготовки супервізорів+відповідність критеріям супервізора. Рішення про надання статусу супервізора навчаючому психотерапевту приймається Правління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.4. чинні доценти за перехідний період (до 2025 року) мають надіслати Звіт щодо виконання критеріїв на статус супервізо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.irsg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1:00Z</dcterms:created>
  <dc:creator>1</dc:creator>
  <dc:description/>
  <cp:keywords/>
  <dc:language>en-US</dc:language>
  <cp:lastModifiedBy>Olha Klymentovych</cp:lastModifiedBy>
  <dcterms:modified xsi:type="dcterms:W3CDTF">2025-07-03T13:21:00Z</dcterms:modified>
  <cp:revision>16</cp:revision>
  <dc:subject/>
  <dc:title/>
</cp:coreProperties>
</file>