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лгоритм присвоєння статусу навчаючого психотерапевта/доц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етендент на статус подає в Атестаційну комісію ГО «ІРСГП» (за електронною скринько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k.irsgp@gmail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ліковий лист щодо подання на статус навчаючих психотерапевтів / доцент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копіями документів (диплому психотерапевта, сертифікатів, рекомендацій) відповід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ритеріїв щодо надання статусу навчаючого психотерапевта/доцен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К ГО «ІРСГП» Атестаційна Комісія ГО «ІРСГП» розглядає звернення протягом 10 робочих днів після засідання АК (засідання відбувається в кінці кожного місяця) та готує висновок про виконання вимог та надає рекомендацію Правлінню ГО «ІРСГП» щодо надання статусу навчаючий психотерапевт/доцен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етендент на статус проводить захід (майстер-клас, воркшоп, доповідь тощо) на найближчій конференції  ГО «ІРСГП» за присутності доцентів ГО «ІРСГП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борах Правління ГО «ІРСГП» претендент на статус презентує себе і свою професійну діяльність в методі символдр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лени Правління ГО «ІРСГП» проводять обговорення і голосування щодо надання претенденту статусу навчаючого психотерапевта/доцен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з рішенням Правління ГО «ІРСГП» претенденту видається сертифікат навчаючого психотерапевта/доцен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.irsg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49:00Z</dcterms:created>
  <dc:creator>1</dc:creator>
  <dc:description/>
  <cp:keywords/>
  <dc:language>en-US</dc:language>
  <cp:lastModifiedBy>Olha Klymentovych</cp:lastModifiedBy>
  <dcterms:modified xsi:type="dcterms:W3CDTF">2025-07-03T13:21:00Z</dcterms:modified>
  <cp:revision>14</cp:revision>
  <dc:subject/>
  <dc:title/>
</cp:coreProperties>
</file>