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лгоритм про подання документації щодо підтвердження статусу навчаючого психотерапевта, доцента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тестаційна комісі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ГО «ІРСГП» щорічно формує списки претендентів на переатестацію згідно з термінами дії сертифікатів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передження про переатестацію доводиться до відома претендентів за рік до закінчення терміну дії сертифікату (розсилкою в особисті електронні скриньки та/або через уповноважених представників)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етендент надсилає документи: таблицю «Звіт щодо підтвердження статусу» та копії сертифікатів в Атестаційну комісію ГО «ІРСГП» для реєстрації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ермін подачі звіту до 1 листопада останнього року закінчення дії сертифікату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 ГО «ІРСГП» розглядає документи, готує висновок про підтвердження статусу і надсилає його у Секретаріат ГО «ІРСГП»  та претенденту.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іат ГО «ІРСГП» на основі висновку АК ГО «ІРСГП» готує сертифікат щодо підтвердження статусу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рочисте вручення сертифікатів щодо підтвердження статусу відбуватиметься на щорічних конференціях ГО «ІРСГП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5:00Z</dcterms:created>
  <dc:creator>1</dc:creator>
  <dc:description/>
  <cp:keywords/>
  <dc:language>en-US</dc:language>
  <cp:lastModifiedBy>Olha Klymentovych</cp:lastModifiedBy>
  <dcterms:modified xsi:type="dcterms:W3CDTF">2025-07-03T13:31:00Z</dcterms:modified>
  <cp:revision>14</cp:revision>
  <dc:subject/>
  <dc:title/>
</cp:coreProperties>
</file>